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0, 1991 by Joerg Fen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Chemesthetics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, Distribution etc. 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Chemesthetics 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ering of data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molecule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a molecule 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 menu overview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s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 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Mol (Amiga-L) 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Mol (Amiga-S) 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as IFF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(Amiga-Q)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lecule data (Amiga-M)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ette (Amiga-P)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nt 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lines (Amiga-O) 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ottes (Amiga-K) 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ences 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/X relation 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on for IFF 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 line 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ts for data selection 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alleanous .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ion History 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ual - 18.06.91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What is Chemesth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mesthetics, a  symbiose of  the words chemistry and esthet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program that  displays molecules  as a  calotte model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nd  of  display  contains  a  certain  esthetic attitude,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emely poisonous  molecules  like  nicotine  or  dioxine l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e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June  89 a program that did exactly what was described abo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CDCHEM has been published in  the c't  computer magaz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as  written by  Robert Kaufmann in TurboPascal for an MS-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. Unfortunately it had  two  great  disadvantages: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of  new data was extremly uncomfortable, and of course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written for a PC (gualp!).  So  I  decided  to  re-wri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or the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 it  wasn't  as  easy  as  I had expected. Function call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cal are being done by 'call by reference' where as  in C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    processed   by   'call   by   value'.   I  didn't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-arithmetic  at  this  time  very  much,  so  I  had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iculty in working th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 I  was given  the deciding  kick by a program called P2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ranslates Pascal into C automatically.  A totaly conf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 *RUNNING*  program  was  generated,  but  it  was even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mfortable than the original. So it took me another coup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s and a lot of work to write a resonable user interfa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the program readab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Copyright, Distributio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mesthetics  V2.06  is  copyrighted  (C)  1991  Joerg  Fenin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lwor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p.library is (C) copyright AmigaDos Resource Proj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lette requester is (C) copyright 1989 Jonathan Pot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q.library is (C) copyright 1989 Bruce Dawson &amp; Colin F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mesthetics  is  Freeware,  that  means  it  may  be copi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freely as long as the following rules are obe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The copyright-information remains un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The following files are distributed *TOGETHER*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mesthetics (English vers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m_E.d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mesthetics.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mesthetics (German vers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m_G.d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mesthetics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The copying fee may  not be  more than  DM 5,-  rsp. not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$  5 in the current currency in foreign (out of Germ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ual - 18.06.91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ies (exeception: Fred Fish, he may charge mor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None of the files listed above or the source file may be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 commercial product  without the (written) permis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nd/or distributing is forbidden on  PD-series of Stef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sowski  PD-Versand,  Rainer  Wolf  PD-Versand  (OASE), Markt 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k Verlag AG, Karstadt  AG  and  all  other PD-distribu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harge more than DM 5,- / $ 5,- for on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 am very lazy concerning donating money for freeware mysel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don't expect to receive any donation for this program. How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n't reject it; especially not from chemistry tea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nding  me DM  15,- /  US$ 15  you can  become a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. After  sending me  the money  you will  recieve the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 (including  serial  number).  Unfortunately I coul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a printed manual anymore, 'cause I don't  have access 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 printer  anymore and  I would  not allow  anyone to pu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printout by my last  century nine  needler. On 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 I reduced the registration fee down by DM 5,- / US $ 5,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ince  banks  charge  a  high  amount  for  foreign chequ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ee is US$ 15, although it is (still) more  than D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,-. Actually  not much  more than  DM 15,- will be left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$ 15,- cheq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may be order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oerg Fen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um Jaegerfeld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100 Hamburg 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Arp- and the req.library into your LIBS: drawer. Tha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 know  it's quite  annoying to fill up your boot disk with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s but for the sake of a good user interface I decided 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requester of the req.library. Even though it would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possible to skip  the arp.library  in this  release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one routine is used of it (CloseWindowSafely), I deci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 in  the  program  because  it  has  so  many  intere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s, some  of them I will certainly use in future relea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Version  2.06  onward  I  use  the  official ILBM-writin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 (ilbmw.c) from Commodore's IFF disk (AmigaLibDisk #185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I could kick out iff.library (sorry Christian, it re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n't  bad,  it  was  faster  than ilbmw.c, but it was too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mess just for the one feature I used of it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ual - 18.06.91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ope most of the PD distributors will publish my  package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le.   In   that   case   you   just  have  to  click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Install_Library'-icons. All needed libraries will be  copi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s: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 files are  supplied (if  not changed  by some p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or) (.info files left out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mesthetics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onX               -    used by the script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hArc               -    Version   1.30   of 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ressor  (needed  to ex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ource.LZ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chMore            -    Text dis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                -    small     entry     for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migaLibDisk-content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lish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mesthetics       -    main executable (Englis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mesthetics.doc   -    english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ms_g.dat         -    data  file  (includes ato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ts colors), needed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/           -    some ex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rman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mesthetics       -    main executable (Germ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mesthetics.doc   -    German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ms_e.dat         -    data file  (includes  ato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ts colors), needed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/           -    some ex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s_for_Distributors   -    a few hints for those who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ike  to  include Chemesthe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 a PD se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Libraries         -    small script that installs ar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nd  req.library  in  the LIB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ra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p.library              -    nothing left to s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.library              -    for the reque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s/                -    Pictures made of th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rcReadMe!          -    Some facts for programm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.LZH          -    all    needed    source 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ressed  into   one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use lharc to extrac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mkfile        -    type  lmk  (Lattice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ual - 18.06.91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or automatic compile and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pbase.h      -    include file for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rp.library  (has  to b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 INCLUDE:libraries/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c            -    C sourc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h            -    includes for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How to use Chemesth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sis for  each  molecule  are  atoms.  A  watermolecu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consists  of  one  oxygen  and  two hydrogen atom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of the atoms must be told to the program as well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of the light source, the twisting and the reflec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lec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of this data a calotte model of the molecule  is calcul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 data  may  be  saved  and  restored  for  later  use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d picture can be saved as an IFF graphi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  The entering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'Molecule data' from the in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 window opens  where you  can enter  the data.  To d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the  edit gadget  to ADD. The cursor appears in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input gadgets. Enter here the short sign of the atom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 for oxygen. Press &lt;RETURN&gt; and the cursor jump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string gadget, the  position  field  for  the x-coordi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160  for example. Do this analogly for the coordinat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and Z. Finally enter  the  radius  for  the  atom.  The radi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s the size of the atom. The higher the radius the big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tom. Size relationships of the  atoms  can  be  found 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 chemistry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xises lay in spac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   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 |   /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/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-----&gt;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find some examples in the .cdm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ll  atoms of  a molecule one after another. The lo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atoms to each other can be also found in chemistry boo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you'll find some examples on the disk. With "Pro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oad molecule" they may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ual - 18.06.91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entering  all  atoms,   Chemesthetics  needs   some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erning the molecule as a who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gnifiction factor (MagnFactor) expresses the magn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whole molecule. A magnification facter of  1.0 leav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lecule  unchanged,  a  magnification  factor  &lt; 1.0 shrinks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fication factor &gt; 1.0 expands the molec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hree values express the twisting of  the molec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space.  It  may  be  twisted around any of the three axi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 enter the desired values in the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follow the values for the light source. Chemesthetics us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nd  of  ray  tracing  algorithm  to create a three dimens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ance for the calotte model. Even  shadowing is  taken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ation. To do this a vector of the light source ha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. A reasonable value  is for  example X=20000, Y=-10000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=20000.  All  inputs  are  made  in  picometers  (1  pm = 10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ers). All example molecules on the disk use this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value that has to be entered, declares the  relex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toms. The higher the reflection the stronger will the 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be reflected in each atom.  A value  of 100  will ref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ght like a mirror (i.e. the atom will appear 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everything  correct  click  on  the OK-gadget, to cancel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s click the CANCEL-gadget or the close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  Display a molec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find two menuitems  in the  menu "Paint",  i.e. 'Outlin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'Calottes'.  If you  select 'Outline'  just a circl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inted for each atom. It  gives  you  a  quick  survey  h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lecoule  will  look  like.  This  mode gives you the chan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iment with different data (mostly twists)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for  hours just  to see it's not what you wanted. Certai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ereoscopic effect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satisfied with all the values  select 'Calottes'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lecule will  be drawn considering all the data including 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flection. Because of the mass of data large molecules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oxine can take up to one hour until they are finished. B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compensates the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lotte painting may be interrupted anytime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  Save a molec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 the   "Project"   menu   you'll  find,  among  others,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ual - 18.06.91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ave'-menuitems, i.e. 'Save molecule'  and 'Save  IFF'.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to  save the  molecule as a Chemsthetics datafile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, if not changed, the extension .c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'Save IFF' the screen will  be  saved  as  an  IFF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If  'Icon for IFF' was selected in the preferences menu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will be saved along wit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Short menu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-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who supported the completion of this 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 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and outpu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  Load Mol (Amiga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the (great) file requester of  the req.library  (thank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uce  &amp;  Colin)  and  loads,  after  selecting  the  name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molecule file. If  Chemesthetics detects  a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ata it will display a warning. In this case it is high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  that   you   check    the   data    by   sel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put...molecular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2  Save Mol (Amiga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the  file requester and saves, after entering or sel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, the current data as a Chemesthetics data file (.cd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3  Save as 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s the screen as an IFF file. This file may be read by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graphic programs (like DPaint or Butc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 an icon will be saved along with the file. I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PROJECT  icon  with  'C:IView'  as  the  project's  tool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Preferences...Icon for IFF' to prevent icon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ual - 18.06.91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IFF  file will be compressed, using the official 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gorithm provided by ilbmw.c from Commodore's official IFF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migaLibDisk #185).  I personally don't know any tool that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ork with this compression mode. However there  are too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compressed files into uncompresse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4  End (Amiga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input and color c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  Molecule data (Amiga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put  window will  be opened  and, if  present,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lecule data will be displayed in  a list.  You can  scro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with the arrows or the proportional gadget. The atom's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changed if you click on an  atom and  the mode  gadge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d to "EDIT". You can add new atoms to the molecule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the mode gadget to "AD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  Palette (Amiga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you can change  all  of  the  16  colors  of Chemestheti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most of the colors are used by Chemesthetic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the atoms. The  color distribution  vastly correspond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tropow's  color   distribution  for  atoms.  You  can  rest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mesthetics' defaults by clicking on the "DEFAULT" gadg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point I would like  to  thank  Jonathan  Potter  for 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lette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  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of the pa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  Outlines (Amiga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s  only  the  outlines  of  each  atom. It serves as a qu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vey whether the entered data is  right or  wrong. Refle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ing etc. are not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2  Calottes (Amiga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ual - 18.06.91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s a  calotte model  considering ALL entered data. Beca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ss of data it can take up to one  hour or  more to  draw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molec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 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ences of Chemesth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1  Y/X 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 different screen  resolutions in x- and y-dire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s usually  appear  as  ellipses.  The  y/x  relatio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s  this.  Chemesthetics  automatically assumes a valu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 for PAL screens (256 pixels in y-direction) and 2.0 for NT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 (200  pixels in y-direction). However you could man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2  Icon for 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you can decide whether an icon will be saved along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F graphics  file (default)  or not.  The icon  will be of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 with 'C:IView' as its tool. If you  copy IView (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  on this disk, if this is an AmigaLibDisk) to the 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er of your boot(hard)disk, you can easily view all the dra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s by simply double-clicking on the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3  Tit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get more space for the drawing (especially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NTSC screens I presume), I switched off  the menu  line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05.  That means that you have to press the menu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mouse (right mouse button)  to get  the program's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 if  you would  like to have it there permanently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this gadget (and the menu line) on. Another click o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 switches off the title l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Hints for data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 the needed  data may be extracted from simple chemis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s. Calotte models are  shown there  very often.  If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oo  complex they  may be  taken over  easily. Also th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onships between atoms are shown in tables or  outlines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 no need to guess. Another good source for atom data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hareware  program  Elements  by  Paul  Miller  loca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n AmigaLibDisk 3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ual - 18.06.91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 a feeling  for the  data you could also have a look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mple data files that (should) come with this program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compare those data easily with the corresponding data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mistry book. The water  molecule  for  example  can  be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every chemistry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 be  I  will  release  some  more data files later on publ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Miscallean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be very  pleased  to  receive  suggestions  of  any k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mprovements,  error  reports  etc.).  If  someone modifi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code I  would  like  to  receive  a  copy.  Besides  I 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ed in  modifications concerning  the new  5.0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ztec C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mesthetics automatically recognises if it runs on a  NTSC-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L-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 has been  written in  C and  has been compil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mized under  the  SAS/Lattice  C  compiler  V5.10a.  It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s  of   the  arp.library  (CloseWindowSafely())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.library (FileRequester(), SimpleRequest(), TwoGadRequest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as tested under the following environme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iga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ckstart 1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2 KByte RAM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p.library Version 39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.library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ual - 18.06.91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rted descending, the most recent version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2.06 - 13.06.91  -    Now  using   ilbmw.c  from  the  offi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odore IFF disk (AmigaLibDisk #185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 the  IFF saving,  as a result I ki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 the iff.library (sorry Christia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   Possibility to  let  an  icon 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when an iff file is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2.05 - 29.04.91  -    Switched off the menu  line  to  get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ace for  the drawings, i.e.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 the menu button of your  mouse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enus.  (could be  turned on agai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references 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   Changed  the   main   window's   typ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DROP,  that   means  that  reque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ld  not  be  put   in  the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more, also it does not contain a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anymore to get  a bit  more roo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2.04 - 21.04.91  -    Implemented  use  of  the  req.librar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uce Dawson &amp; Colin  Fox.  Now  it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ester is  used instead  of the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arp.library.  Also  removed  my 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Request() and  exchanged i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lated routines of the req.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   Small window with the  serial numb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displayed  on startup, detaches it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fter a few seconds if not  clo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2.03 - 13.04.91  -    preferences window to set up y/x re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 iff  saving  mode  (actually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re was a bug with the checkmark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ferences 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   fixed  bug   in   SaveIFF  (Chemesthe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dn't take over the entered file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   changed  colors  to  get  a  slight OS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e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   drawing statistics  (time  and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o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   removed some minor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is version became possible because the first (!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ad ?) registered user wrote  in and  as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latest  version.  Actually  the  was no runni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at this time, so I had to sit down  and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ual - 18.06.91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mesthetics V2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work to get it run again. Thanks Jim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2.02 - 10.03.91  -    recompiled  under  SAS/Lattice  C  5.10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refore   some    minor   changes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aptions had to be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   optimized  run-time performance, draw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now ca. 30%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2.01 - 17.02.91  -    data   is   not   linked   into  chip-m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      anymore,     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OfMem() is used for  graphics dat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cide wheter  to transfer  it into chi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  or  if  it   is  already   there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incid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   editing  of  non  existing  atoms 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nger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   editing is  not longer  possible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in ADD-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   several mino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2.00 - 27.12.90  -    first publish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1.00 - Spring 1990 -  first running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mesthetics V2.06 (C) 1990,1991 Metalwox, Manual update: 18.06.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ual - 18.06.91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